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I cani divoreranno Gezabele nel campo di Izreèl</w:t>
      </w:r>
    </w:p>
    <w:p>
      <w:pPr>
        <w:pStyle w:val="Normal"/>
        <w:spacing w:before="0" w:after="120"/>
        <w:jc w:val="both"/>
        <w:rPr>
          <w:rFonts w:ascii="Arial" w:hAnsi="Arial" w:cs="Arial"/>
          <w:color w:val="000000"/>
        </w:rPr>
      </w:pPr>
      <w:r>
        <w:rPr>
          <w:rFonts w:cs="Arial" w:ascii="Arial" w:hAnsi="Arial"/>
          <w:color w:val="000000"/>
        </w:rPr>
        <w:t>Il male compiuto, pensato, voluto, imposto da una persona contro un’altra persona o più persone, è un veleno letale bevuto da chi il male ha fatto. Se questo veleno non viene reso inefficace con il siero del pentimento, della conversine, del ritorno nella Parola, per prestare ad essa la più alta e pura obbedienza, esso prepara il nostro corpo e la nostra anima per la perdizione sia nella storia che nell’eternità. La Parola di Dio è verità purissima: “Se ne mangi, muori”. “La via della vita sono i Comandamenti. Li osservi, vivi. Li trasgredisci, muori”. “Se vuoi la vita, la benedizione, la prosperità, osserva i Comandamenti. Se vuoi la morte, la maledizione, la disperazione del cuore, ti basta uscire dall’obbedienza alla Legge”. Questa è purissima verità eterna, immodificabile, immutabile del nostro Dio. L’uomo invece cosa dice? Che Dio è Padre buono, misericordioso; che bene e male presso di Lui sono la stessa cosa; che non esiste la perdizione eterna; che la maledizione a Lui non appartiene. Dice l’uomo a se stesso e agli uomini che il male non ha alcuna conseguenza né oggi, né domani, né mai. Quanti affermano queste cose vivono fuori della storia. Sono persone cieche, sorde, dal cuore di pietra e dalla mente di acciaio o di ghisa. Non vedono che il male oggi sta avvelenando la nostra società e la sta conducendo alla morte. Non se ne accorgono che realmente i cani ci stanno divorando. Non in senso spirituale, ma anche fisico. Gli animali ci stanno rendendo schiavi di essi. È tristezza vivere per un animale, essere schiavi di un animale, essere asserviti agli animali, adorare gli animali. L’uomo ha una vocazione altissima. Quella di adorare l’uomo in Dio e per il suo Signore, secondo la sua Legge Santa. Gesù Dio, nel cenacolo, ha adorato gli uomini, li ha serviti con amore. Si è chinato davanti ad essi ed ha lavato loro i piedi, facendosi loro servo. Ma quando l’uomo è vittima della superstizione, della stoltezza, dell’insipienza, toglie la gloria a Dio e a se stesso e diviene un adoratore di cose e animali. Se poi queste cose le fanno anche i discepoli di Gesù, allora la regressione dalla verità è veramente grande. Chiamato ad essere luce del mondo e sale della terra, il cristiano è divenuto diffusore di più grandi tenebre.</w:t>
      </w:r>
    </w:p>
    <w:p>
      <w:pPr>
        <w:pStyle w:val="Normal"/>
        <w:spacing w:before="0" w:after="120"/>
        <w:jc w:val="both"/>
        <w:rPr/>
      </w:pPr>
      <w:r>
        <w:rPr>
          <w:rFonts w:cs="Arial" w:ascii="Arial" w:hAnsi="Arial"/>
          <w:i/>
          <w:color w:val="000000"/>
        </w:rPr>
        <w:t xml:space="preserve">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 In realtà nessuno si è mai venduto per fare il male agli occhi del Signore come Acab, perché sua moglie Gezabele l’aveva istigato. Commise molti abomini, seguendo gli idoli, come avevano fatto gli Amorrei, che il Signore aveva scacciato davanti agli Israeliti. 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7-29). </w:t>
      </w:r>
    </w:p>
    <w:p>
      <w:pPr>
        <w:pStyle w:val="Normal"/>
        <w:spacing w:before="0" w:after="120"/>
        <w:jc w:val="both"/>
        <w:rPr>
          <w:rFonts w:ascii="Arial" w:hAnsi="Arial" w:cs="Arial"/>
        </w:rPr>
      </w:pPr>
      <w:r>
        <w:rPr>
          <w:rFonts w:cs="Arial" w:ascii="Arial" w:hAnsi="Arial"/>
        </w:rPr>
        <w:t>Gezabele è donna tutta votata al male, alla falsa profezia, all’ingiustizia, al sopruso. Il re era interamente nelle sue mani. Lei governa il regno dal suo cuore malvagio. Il profeta Elia è mandato da Dio ad annunziare sia al re che alla regina i frutti che il veleno del peccato avrebbe prodotto nella loro vita. Acab e la sua discendenza sarebbe scomparsi dalla storia. Gezabele sarebbe stata divorata dai cani. Nessuno pensi ad un atto estrinseco del Signore. Il nostro Dio vede i frutti del male e li preannunzia, non li determina. Cioè non è Lui che crea il male per coloro che operano il male. Il male è operatore di male da se stesso. Dio non fa sì che il sasso rotoli dalla cima del precipizio verso il basso. Lui ti dice che se tu spinge il sasso verso giù, esso precipiterà fino in fondo. Ti dice anche che tu il sasso puoi farlo precipitare giù, ma poi non è nelle tue possibilità farlo risalire. Tu puoi precipitare nella morte, ma poi dalla morte solo Lui ti potrà liberare, nel tuo pentimento, nella tua conversione, nel tuo ritorno nella sua volontà, ritorno che è anch’esso frutto della sua grazia e della sua misericordia. Acab si è pentito. Il male si allontana dalla sua vita, ma non dalla vita dei suoi figli, che perseverano nel male. Gezabele non si pente, non si converte, combatte Dio, foraggia tutti i falsi profeti. Il male la divorerà anche fisicamente. Se essa si fosse convertita, avesse chiesto al Signore perdono per i suoi molti misfatti, fosse ritornata nella Parola, anche lei sarebbe stata perdonata dal Signore. Oggi anche alla nostra società si può dire che domani sarà divorata dai cani, se non si converte e non ritorna nell’obbedienza alla Legge del suo Dio. Con il male non si scherza. Divora e sbrana.</w:t>
      </w:r>
    </w:p>
    <w:p>
      <w:pPr>
        <w:pStyle w:val="Normal"/>
        <w:spacing w:before="0" w:after="120"/>
        <w:jc w:val="both"/>
        <w:rPr>
          <w:rFonts w:ascii="Arial" w:hAnsi="Arial" w:cs="Arial"/>
        </w:rPr>
      </w:pPr>
      <w:r>
        <w:rPr>
          <w:rFonts w:cs="Arial" w:ascii="Arial" w:hAnsi="Arial"/>
        </w:rPr>
        <w:t xml:space="preserve">Madre di Dio, Angeli, Santi, fate che i cristiani si convincano che il male non scherza con noi. </w:t>
      </w:r>
    </w:p>
    <w:p>
      <w:pPr>
        <w:pStyle w:val="Normal"/>
        <w:spacing w:before="0" w:after="120"/>
        <w:jc w:val="right"/>
        <w:rPr/>
      </w:pPr>
      <w:r>
        <w:rPr>
          <w:rFonts w:cs="Arial" w:ascii="Arial" w:hAnsi="Arial"/>
          <w:b/>
          <w:i/>
        </w:rPr>
        <w:t>26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5:12:00Z</dcterms:created>
  <dc:creator>pc</dc:creator>
  <dc:description/>
  <cp:keywords/>
  <dc:language>en-US</dc:language>
  <cp:lastModifiedBy>ACER</cp:lastModifiedBy>
  <cp:lastPrinted>2012-12-02T16:57:00Z</cp:lastPrinted>
  <dcterms:modified xsi:type="dcterms:W3CDTF">2018-08-05T05:12:00Z</dcterms:modified>
  <cp:revision>2</cp:revision>
  <dc:subject/>
  <dc:title>055SABATO 30</dc:title>
</cp:coreProperties>
</file>